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Checkliste - Rund um’s Konzert </w:t>
      </w:r>
      <w:r>
        <w:rPr>
          <w:rFonts w:cs="Arial" w:ascii="Arial" w:hAnsi="Arial"/>
        </w:rPr>
        <w:t xml:space="preserve">– damit organisatorisch - </w:t>
      </w:r>
      <w:r>
        <w:rPr>
          <w:rFonts w:cs="Arial" w:ascii="Arial" w:hAnsi="Arial"/>
          <w:b/>
          <w:u w:val="single"/>
        </w:rPr>
        <w:t>n i c h t s</w:t>
      </w:r>
      <w:r>
        <w:rPr>
          <w:rFonts w:cs="Arial" w:ascii="Arial" w:hAnsi="Arial"/>
          <w:b/>
        </w:rPr>
        <w:t xml:space="preserve">  -  </w:t>
      </w:r>
      <w:r>
        <w:rPr>
          <w:rFonts w:cs="Arial" w:ascii="Arial" w:hAnsi="Arial"/>
        </w:rPr>
        <w:t>offen bleibt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gramm und Plakatgestaltung, Abstimmung Werbemaßnahmen</w:t>
      </w:r>
    </w:p>
    <w:p>
      <w:pPr>
        <w:pStyle w:val="Normal"/>
        <w:numPr>
          <w:ilvl w:val="0"/>
          <w:numId w:val="1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intrittspreise festlegen. den Kosten anpassen, Vorverkauf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er macht die Abendkasse</w:t>
      </w:r>
    </w:p>
    <w:p>
      <w:pPr>
        <w:pStyle w:val="Normal"/>
        <w:numPr>
          <w:ilvl w:val="0"/>
          <w:numId w:val="3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uschüsse rechtzeitig beantragen ( ca. 1 Jahr vorher )</w:t>
      </w:r>
    </w:p>
    <w:p>
      <w:pPr>
        <w:pStyle w:val="Normal"/>
        <w:numPr>
          <w:ilvl w:val="0"/>
          <w:numId w:val="4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nzertsaal rechtzeitig buchen</w:t>
      </w:r>
    </w:p>
    <w:p>
      <w:pPr>
        <w:pStyle w:val="Normal"/>
        <w:numPr>
          <w:ilvl w:val="0"/>
          <w:numId w:val="3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kmöglichkeiten – Orchester, Solisten, Teilnehmer, Gäste –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betermine abstimmen, Einsingmöglichkeit !!!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eizungsfrage klären – störende Gebläse, Lüftungen abstellen –</w:t>
      </w:r>
    </w:p>
    <w:p>
      <w:pPr>
        <w:pStyle w:val="Normal"/>
        <w:numPr>
          <w:ilvl w:val="0"/>
          <w:numId w:val="4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ühle für Orchester, evtl. auch Chor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dest/Dirigentenpult besorgen – Absicherung, Geländer –</w:t>
      </w:r>
    </w:p>
    <w:p>
      <w:pPr>
        <w:pStyle w:val="Normal"/>
        <w:numPr>
          <w:ilvl w:val="0"/>
          <w:numId w:val="2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üfen, daß Podest nicht knarrt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rFonts w:cs="Arial" w:ascii="Arial" w:hAnsi="Arial"/>
        </w:rPr>
        <w:t>Orchester und Solisten vor der Aufführung bezahlen Geldscheine, Quittung, Kugelschreiber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</w:rPr>
        <w:t>Blumen während des 1. Beifalls überreichen, beim letzten Auftritt des/der Solisten? Gemeinsam am Ende?  - vorher absprechen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ellprobe, Aufmarsch, Abgang üben, festlegen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rFonts w:cs="Arial" w:ascii="Arial" w:hAnsi="Arial"/>
        </w:rPr>
        <w:t>Klavier/Flügel gestimmt? Gereinigt? Klavierstuhl – umblättern –</w:t>
      </w:r>
    </w:p>
    <w:p>
      <w:pPr>
        <w:pStyle w:val="Normal"/>
        <w:numPr>
          <w:ilvl w:val="0"/>
          <w:numId w:val="4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leiderfrage klären</w:t>
      </w:r>
    </w:p>
    <w:p>
      <w:pPr>
        <w:pStyle w:val="Normal"/>
        <w:numPr>
          <w:ilvl w:val="0"/>
          <w:numId w:val="2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leuchtung o.k. ? Saal abdunkeln möglich ?</w:t>
      </w:r>
    </w:p>
    <w:p>
      <w:pPr>
        <w:pStyle w:val="Normal"/>
        <w:numPr>
          <w:ilvl w:val="0"/>
          <w:numId w:val="3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leuchtung des Dirigentenpultes, der Solisten, des Flügels</w:t>
      </w:r>
    </w:p>
    <w:p>
      <w:pPr>
        <w:pStyle w:val="Normal"/>
        <w:numPr>
          <w:ilvl w:val="0"/>
          <w:numId w:val="3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gieanweisung anfertigen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hrengäste, Ehrengastkarten, Reservierungen, Empfang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sse-Ankündigung, Bericht Fotos, Kritik</w:t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tränke, Alkoholverbot</w:t>
      </w:r>
    </w:p>
    <w:p>
      <w:pPr>
        <w:pStyle w:val="Normal"/>
        <w:numPr>
          <w:ilvl w:val="0"/>
          <w:numId w:val="2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ühle für Älte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Aufzeichnu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Tonband, Video: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rlaubnispflicht bei Mitwirkung von Profis !!! Meldepflicht bei Verkauf v. Kasset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LV – Gesellschaft für Verbreitung von Leistungs- und Schutzrechten mb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imhuderstr.5, 2000 Hamburg 13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ur zum internen Gebrauch zu den Selbstkosten ohne Meldung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spacing w:lineRule="auto" w:line="480"/>
        <w:rPr/>
      </w:pPr>
      <w:r>
        <w:rPr>
          <w:rFonts w:cs="Arial" w:ascii="Arial" w:hAnsi="Arial"/>
        </w:rPr>
        <w:t>Garderobenraum, Gäste und Aktive</w:t>
      </w:r>
    </w:p>
    <w:p>
      <w:pPr>
        <w:pStyle w:val="Normal"/>
        <w:numPr>
          <w:ilvl w:val="0"/>
          <w:numId w:val="2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grammkopie für Mitwirkende</w:t>
      </w:r>
    </w:p>
    <w:p>
      <w:pPr>
        <w:pStyle w:val="Normal"/>
        <w:numPr>
          <w:ilvl w:val="0"/>
          <w:numId w:val="4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ulisse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eine Bewirtung während dem Konzert !!!</w:t>
      </w:r>
    </w:p>
    <w:p>
      <w:pPr>
        <w:pStyle w:val="Normal"/>
        <w:numPr>
          <w:ilvl w:val="0"/>
          <w:numId w:val="2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tränke in der Pause für Gäste und Aktive</w:t>
      </w:r>
    </w:p>
    <w:p>
      <w:pPr>
        <w:pStyle w:val="Normal"/>
        <w:numPr>
          <w:ilvl w:val="0"/>
          <w:numId w:val="1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ei Gastchören, Betreuung nach dem Konzert</w:t>
      </w:r>
    </w:p>
    <w:p>
      <w:pPr>
        <w:pStyle w:val="Normal"/>
        <w:numPr>
          <w:ilvl w:val="0"/>
          <w:numId w:val="4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bsprachen und Vorbereitung mit den Musikern</w:t>
      </w:r>
    </w:p>
    <w:p>
      <w:pPr>
        <w:pStyle w:val="Normal"/>
        <w:numPr>
          <w:ilvl w:val="0"/>
          <w:numId w:val="3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nzert oder Liederabend, deutlich im Programm kennzeichnen</w:t>
      </w:r>
    </w:p>
    <w:p>
      <w:pPr>
        <w:pStyle w:val="Normal"/>
        <w:numPr>
          <w:ilvl w:val="0"/>
          <w:numId w:val="19"/>
        </w:numPr>
        <w:spacing w:lineRule="auto" w:line="480"/>
        <w:rPr/>
      </w:pPr>
      <w:r>
        <w:rPr>
          <w:rFonts w:cs="Arial" w:ascii="Arial" w:hAnsi="Arial"/>
        </w:rPr>
        <w:t>Betreuer für Orchester/ Solisten / Gastchöre bestimmen, Umkleidemöglichkeit Platz für Instrumentenkästen</w:t>
      </w:r>
    </w:p>
    <w:p>
      <w:pPr>
        <w:pStyle w:val="Normal"/>
        <w:numPr>
          <w:ilvl w:val="0"/>
          <w:numId w:val="2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inladung nach dem Konzert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GEMA  min. 14. Tage vor dem Konzert, Liederabend etc. über den Chorverband unter Beifügung der Chorwerke/Komponist, Musikstücke/Komponist ein reichen – weitere Infos siehe verteilte GEMA-Unter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gramm ohne Speisekarte, wenn anschließend Bewirtung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Im Programm Ausführende aufführe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hor, Solisten, Musiker, Dirig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um, Ort, Titel mit Komponisten ( auch Jahreszahlen ) Texter, im Titel muß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e Thematik erkennbar sein;  z. B. Liedzyklus klar erkennbar darstellen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vtl. Vermerk erst am Ende des Zyklus zu klatschen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ramm </w:t>
        <w:tab/>
        <w:t>=  Eintrittskar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ustenbonbons für Gäste bereithalte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orleiterbezahlung vorher regeln</w:t>
      </w:r>
    </w:p>
    <w:p>
      <w:pPr>
        <w:pStyle w:val="Normal"/>
        <w:numPr>
          <w:ilvl w:val="0"/>
          <w:numId w:val="47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aal/Bühnendekoration ( Spende von Gärtnerei )</w:t>
      </w:r>
    </w:p>
    <w:p>
      <w:pPr>
        <w:pStyle w:val="Normal"/>
        <w:numPr>
          <w:ilvl w:val="0"/>
          <w:numId w:val="3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ugabe kurz und erzwungen – vorher mit Beteiligten absprechen –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ndtaschen der Sängerinnen aufbewahre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euerwehr beantragen evtl. DRK etc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twendigkeit der Beschallung prüfen, klären, abstimmen</w:t>
      </w:r>
    </w:p>
    <w:p>
      <w:pPr>
        <w:pStyle w:val="Normal"/>
        <w:numPr>
          <w:ilvl w:val="0"/>
          <w:numId w:val="2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tenmaterial beschaffen – für Orchester leihen –</w:t>
      </w:r>
    </w:p>
    <w:p>
      <w:pPr>
        <w:pStyle w:val="Normal"/>
        <w:numPr>
          <w:ilvl w:val="0"/>
          <w:numId w:val="2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rinkgeld Hausmeister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Orchester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pl. Orchester bestellen, evtl. selbst zusammenstellen/kauf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ofort klären falls eine Aufnahme gemacht werden soll ( Einverständnis 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t Konzertmeister abstimmen wegen „ Einstreichen „ des Notenmaterial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zahl der notwendigen Proben sofort klären/vereinbar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vtl. auch Blumen für den Konzertmeist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evtl. einstudierender Dirigent im Programm erwähnen, bzw. am Schluß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it auf die Bühne ( vorher abstimmen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setzungsbedar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mbalo kann evtl. kostenlos gemietet werden, Voraussetzung eigen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ansport und Werbehinweis auf das Musikhaus im Program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t Cembalostimmer vereinbaren wie lange er anwesend sein so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robe bis Pause - 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9966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99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99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99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399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99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99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3399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399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99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3399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399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3399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399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3399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3399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399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399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3399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99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3399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3399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996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3996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33996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3399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3399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33996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33996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3399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33996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33996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996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3399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33996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33996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33996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33996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33996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33996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color w:val="33996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33996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33996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33996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33996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33996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30:00Z</dcterms:created>
  <dc:creator>Erich Frank</dc:creator>
  <dc:description/>
  <dc:language>en-US</dc:language>
  <cp:lastModifiedBy>info</cp:lastModifiedBy>
  <cp:lastPrinted>2006-02-13T12:30:00Z</cp:lastPrinted>
  <dcterms:modified xsi:type="dcterms:W3CDTF">2006-02-13T11:43:00Z</dcterms:modified>
  <cp:revision>10</cp:revision>
  <dc:subject/>
  <dc:title>RUND UM´S KONZERT </dc:title>
</cp:coreProperties>
</file>