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000080"/>
          <w:sz w:val="28"/>
          <w:szCs w:val="28"/>
          <w:lang w:val="de-DE" w:bidi="ar-SA"/>
        </w:rPr>
      </w:pPr>
      <w:r>
        <w:rPr>
          <w:rFonts w:eastAsia="Times New Roman" w:cs="Times New Roman"/>
          <w:b/>
          <w:color w:val="000080"/>
          <w:sz w:val="28"/>
          <w:szCs w:val="28"/>
          <w:lang w:val="de-DE" w:bidi="ar-SA"/>
        </w:rPr>
        <w:t>Kreis-Chorverband Herbsttagung 2005 – Gensingen, Goldberghalle – 12.11.05</w:t>
      </w:r>
    </w:p>
    <w:p>
      <w:pPr>
        <w:pStyle w:val="Normal"/>
        <w:rPr>
          <w:rFonts w:eastAsia="Times New Roman" w:cs="Times New Roman"/>
          <w:b/>
          <w:b/>
          <w:color w:val="000080"/>
          <w:sz w:val="28"/>
          <w:szCs w:val="28"/>
          <w:lang w:val="de-DE" w:bidi="ar-SA"/>
        </w:rPr>
      </w:pPr>
      <w:r>
        <w:rPr>
          <w:rFonts w:eastAsia="Times New Roman" w:cs="Times New Roman"/>
          <w:b/>
          <w:color w:val="000080"/>
          <w:sz w:val="28"/>
          <w:szCs w:val="28"/>
          <w:lang w:val="de-DE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80"/>
          <w:sz w:val="28"/>
          <w:szCs w:val="28"/>
          <w:lang w:val="de-DE" w:bidi="ar-SA"/>
        </w:rPr>
      </w:pPr>
      <w:r>
        <w:rPr>
          <w:rFonts w:eastAsia="Times New Roman" w:cs="Times New Roman"/>
          <w:b/>
          <w:color w:val="000080"/>
          <w:sz w:val="28"/>
          <w:szCs w:val="28"/>
          <w:lang w:val="de-DE" w:bidi="ar-SA"/>
        </w:rPr>
        <w:t>Ergebnisse des Seminars   „ Wie gewinnen wir neue Mitglieder ? 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000080"/>
          <w:sz w:val="22"/>
          <w:szCs w:val="22"/>
          <w:lang w:val="de-DE" w:bidi="ar-SA"/>
        </w:rPr>
      </w:pPr>
      <w:r>
        <w:rPr>
          <w:rFonts w:eastAsia="Times New Roman" w:cs="Times New Roman"/>
          <w:color w:val="000080"/>
          <w:sz w:val="22"/>
          <w:szCs w:val="22"/>
          <w:lang w:val="de-DE" w:bidi="ar-SA"/>
        </w:rPr>
        <w:t xml:space="preserve">Moderation: Herr  Paul Norbert Mayer, 1.Vorsitzender SK Mainz   -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center"/>
        <w:rPr>
          <w:rFonts w:eastAsia="Times New Roman" w:cs="Times New Roman"/>
          <w:color w:val="auto"/>
          <w:sz w:val="24"/>
          <w:szCs w:val="24"/>
          <w:lang w:val="de-DE" w:bidi="ar-SA"/>
        </w:rPr>
      </w:pPr>
      <w:r>
        <w:rPr>
          <w:rFonts w:eastAsia="Times New Roman" w:cs="Times New Roman"/>
          <w:color w:val="auto"/>
          <w:sz w:val="24"/>
          <w:szCs w:val="24"/>
          <w:lang w:val="de-DE" w:bidi="ar-SA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758"/>
        <w:gridCol w:w="379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Themenbereich der Stichpunkt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(Cluster)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Spontane Stichpunkte der Delegierte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(im  Brainstorming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Erläuterungen der Delegierte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 xml:space="preserve">in der Aussprache 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Zielgruppen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Istaufnahm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Status Quo Verein/ Chöre feststellen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igenbild</w:t>
            </w:r>
            <w:r>
              <w:rPr>
                <w:sz w:val="22"/>
                <w:szCs w:val="22"/>
              </w:rPr>
              <w:t xml:space="preserve"> (Wie sehen wir uns selbst?) un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Fremdbild </w:t>
            </w:r>
            <w:r>
              <w:rPr>
                <w:sz w:val="22"/>
                <w:szCs w:val="22"/>
              </w:rPr>
              <w:t>(Wie werden wir von außen wahrgenommen?) ermitteln 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ielbild </w:t>
            </w:r>
            <w:r>
              <w:rPr>
                <w:sz w:val="22"/>
                <w:szCs w:val="22"/>
              </w:rPr>
              <w:t>erarbeiten (Wie möchten wir gerne wahrgenommen werden?)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Neubürger, Neubaugebiet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Ehemalige Sänger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Erfolgsquote oft höher als bei Neuwerbungen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ehemalige Sänger nach Gründen des Fernbleibens hinterfragen, Ursachen und Schwachstellen ermitteln und ggfs. verändern!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Ansprache auch von Ausländer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über Liedgut ansprechen, in Kontakt treten, Eckensing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Netzwerk mit Schul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Werbekampagnen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Bildung von Pop- und Jazzchör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 xml:space="preserve">Motivation und Durchhaltevermögen: schnelles Auf-und-ab einkalkulieren, 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Projektchör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Bestehende Vereine müssen mehr zusammenrücken, Aktivitäten über Vereinsgrenzen bündel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Kontakte zu und Veranstaltungen mit anderen Verein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aufbauen und pfleg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Partnerverein Ausland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Im Rahmen kommunaler Partnerschaften Kontakte zu Gesang- und Musikvereinen aufbauen, Besuche und Gegenbesuche, Unterbringung in den Familien etc.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Presse- und Öffentlichkeitsarbeit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Nicht nur dem Vorsitzenden überlassen, geeignete weitere Personen im Vorstand, bei aktiven und fördernden Mitgliedern such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Termine abstimm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Werbemethodik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 xml:space="preserve">Werbung muß im Verein (wie ein Fest) organisiert werden 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Werbeteam bilden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klare Aufgabenverteilung nach Eignung und Neigung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 xml:space="preserve">Liste der Neubürger von Gemeindeverwaltung besorgen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iese persönlich und in der Regel </w:t>
            </w:r>
            <w:r>
              <w:rPr>
                <w:b/>
                <w:sz w:val="22"/>
                <w:szCs w:val="22"/>
              </w:rPr>
              <w:t>mehrfach</w:t>
            </w:r>
            <w:r>
              <w:rPr>
                <w:sz w:val="22"/>
                <w:szCs w:val="22"/>
              </w:rPr>
              <w:t xml:space="preserve"> aufsuchen und ansprechen,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Motive und Vorteile erarbeit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Vorteile schriftlich festhalten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den Werbern zur Argumentation mitgeben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ue Leute kennlernen, Wohlfühlen in der Gemeinschaft, Wohlfühlen durch Singen, etc.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Erfolgsquot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Beispi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V Gensingen, Hr. Hauck: 1.400 angeschrieben, 8 kamen, 2 blieb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Handzettel reichen nicht, bleiben anonym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Nach Verteilung unbedingt persönliche Ansprache nachlegen, sonst eher effektlos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Reporte Lokalpress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Bekanntheitsgrad Verein/Chor erhöhen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Vor der Werbung: Verein und Chöre durch Artikel, Auftrittsberichte, Geselligkeitsberichte profilier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Vereinsauflösung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Chance für Neuanfang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für Gründung unter neuen Ansätzen, neuer Dirigent etc.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Slogan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  <w:t>Sänger können länger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  <w:t>Sing mit – come in and find out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Probewochenenden und Wochenendseminar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mit Rahmenprogramm sozial und attraktiv ausgestalt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Gesellschaftliche Aspekte einbring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Referenten und Auftrittsoption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Rekrutierung Werber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Auswahl der Werber sorgfältig vornehm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in der Kommunikation geeignete befähigte Werber aussuch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Betreuung neuer Mitglieder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Patenschaft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Neue gezielt an die Hand nehmen, Starthilfe bei Integration/Einfinden,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Zuwendung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Eher emotional als sachlich/rational, Gefühle ansprech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Feedback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Frühe Rückkopplung, Erfragen wie sich Neue fühlen: was ist gut ? Was stört? etc.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Soziale Verantwortung übernehm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siehe Vorpunkte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Partner mitbring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Musikalische Basis stärken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Liedgut verbreiter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 xml:space="preserve">Neues Liedgut, 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Von alten Zöpfe trenn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entrümpeln, etc.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Geselligkeit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Nach dem Sing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Gemeinschaft pflegen vor und nach der Singstunde, z.B. Skatrunden MGV 1866 Ockenheim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de-DE" w:bidi="ar-SA"/>
              </w:rPr>
              <w:t>(stärken eher das Vereinsleben und das Profil,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Kameradschaftskasse, Interne Geburtstagskasse, Sänger/innenkass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finanziert Geselligkeit nach der Singstunde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18"/>
                <w:szCs w:val="18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18"/>
                <w:lang w:val="de-DE" w:bidi="ar-SA"/>
              </w:rPr>
              <w:t>nur indirekt bei Werbung verwendbar)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Gemeinsames Choress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z. B: bei Weihnachtsfeier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Geburtstagsständch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in der Chorprobe, oder Ständchen zuhause bei/m Jubilar/i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Angebotsanpassun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Chorreise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 xml:space="preserve">attraktive Auftritte bleiben stark in der Erinnerung, verkaufen sich gut bei Dritten 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Vereinsausflüge organisier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Zusammengehörigkeit stärk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Offenes Sing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lockeres Zusammenkommen, Öffn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Grillfe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dito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Kirchengottesdiens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Mitgestaltung hl. Messe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Schnuppersingen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volkstümliche Lieder einsetz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Wandertag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mit Kind und Kegel, Wanderlieder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Zusammenarbeit Ortsverein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Gemeinsame Aktionen und Programme mit anderen Ortsvereinen (Sport, Musikverein, kulturelle Vereine, …) entwickel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Überleben durch Konzentration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Umwandlung Männerchor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in gemischten Chor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 xml:space="preserve">Zusammenschluß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Fusion örtlich benachbarter Vereine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Kooperation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Chorgemeinschaft örtlich benachbarter Vereine unter Beibehaltung der Vereine, Vorstände, Kass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de-DE" w:bidi="ar-SA"/>
              </w:rPr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  <w:t>Überleben durch Diversifikation</w:t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Gründung Kinderchor, Jugendchor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Nachwuchsarbeit, Kooperation mit Kindergärten, Schulen</w:t>
            </w:r>
          </w:p>
        </w:tc>
      </w:tr>
      <w:tr>
        <w:trPr/>
        <w:tc>
          <w:tcPr>
            <w:tcW w:w="211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de-DE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de-DE" w:bidi="ar-SA"/>
              </w:rPr>
            </w:r>
          </w:p>
        </w:tc>
        <w:tc>
          <w:tcPr>
            <w:tcW w:w="3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Gründung Jazz-Gospelchöre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de-DE" w:bidi="ar-SA"/>
              </w:rPr>
              <w:t>Ansprache anderer Altersschichten und anderer musikalischer Interessen als in der traditionellen Chorarb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das 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z. </w:t>
      </w:r>
      <w:r>
        <w:rPr>
          <w:rFonts w:cs="Wendy Medium" w:ascii="Wendy Medium" w:hAnsi="Wendy Medium"/>
          <w:b w:val="false"/>
          <w:bCs w:val="false"/>
          <w:sz w:val="24"/>
          <w:szCs w:val="24"/>
        </w:rPr>
        <w:t>Alfred Tabarelli</w:t>
      </w:r>
    </w:p>
    <w:p>
      <w:pPr>
        <w:pStyle w:val="Normal"/>
        <w:rPr/>
      </w:pPr>
      <w:r>
        <w:rPr/>
        <w:t>Beisitzer Kreis-Chorverband Binge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ndy Medium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9:04:00Z</dcterms:created>
  <dc:creator>Marliese Tabarelli-Weinheimer</dc:creator>
  <dc:description/>
  <dc:language>en-US</dc:language>
  <cp:lastModifiedBy>Marliese Tabarelli-Weinheimer</cp:lastModifiedBy>
  <cp:lastPrinted>2113-01-01T00:00:00Z</cp:lastPrinted>
  <dcterms:modified xsi:type="dcterms:W3CDTF">2006-02-12T19:04:00Z</dcterms:modified>
  <cp:revision>2</cp:revision>
  <dc:subject/>
  <dc:title>Kreis-Chorverband Binge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905822</vt:r8>
  </property>
  <property fmtid="{D5CDD505-2E9C-101B-9397-08002B2CF9AE}" pid="3" name="_AuthorEmail">
    <vt:lpwstr>AuM.Tabarelli@t-online.de</vt:lpwstr>
  </property>
  <property fmtid="{D5CDD505-2E9C-101B-9397-08002B2CF9AE}" pid="4" name="_AuthorEmailDisplayName">
    <vt:lpwstr>Tabarelli</vt:lpwstr>
  </property>
  <property fmtid="{D5CDD505-2E9C-101B-9397-08002B2CF9AE}" pid="5" name="_EmailSubject">
    <vt:lpwstr>WEB-Auftritt K-CV BIN</vt:lpwstr>
  </property>
</Properties>
</file>